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ed Computing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E_LOGGER and ACE_UTU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was put together in a form that it could be used to DEM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s.  I hope that all works, it appeared to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before shipping.  This disk has three subdirector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de (ACE_LOGGER, ACE_UTU and DATA).  It also has a "C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PD LESS program for displaying text files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llow easy reading of the README documentation files.  LES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 used by Fred Fish on his PD distribution disks now. 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a copy of AMIGABASIC in the root directory so that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.  It would be good if that could reside on the PD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to make it easier for peop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at, you should be able to go cruisin'.  Have fun with your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dio.  73's to all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llan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3A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